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pPr>
      <w:r>
        <w:rPr>
          <w:b/>
          <w:bCs/>
          <w:sz w:val="28"/>
          <w:szCs w:val="28"/>
          <w:lang w:val="kk-KZ"/>
        </w:rPr>
        <w:t xml:space="preserve">    </w:t>
      </w:r>
      <w:r>
        <w:rPr>
          <w:b/>
          <w:bCs/>
          <w:sz w:val="28"/>
          <w:szCs w:val="28"/>
          <w:lang w:val="kk-KZ"/>
        </w:rPr>
        <w:t>Лектор: филол. ғ. к., доцент А. Мектеп-тегі</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pPr>
      <w:r>
        <w:rPr>
          <w:b/>
          <w:bCs/>
          <w:sz w:val="28"/>
          <w:szCs w:val="28"/>
          <w:lang w:val="kk-KZ"/>
        </w:rPr>
        <w:t xml:space="preserve">№ </w:t>
      </w:r>
      <w:r>
        <w:rPr>
          <w:b/>
          <w:bCs/>
          <w:sz w:val="28"/>
          <w:szCs w:val="28"/>
        </w:rPr>
        <w:t>10-</w:t>
      </w:r>
      <w:r>
        <w:rPr>
          <w:b/>
          <w:bCs/>
          <w:sz w:val="28"/>
          <w:szCs w:val="28"/>
          <w:lang w:val="kk-KZ"/>
        </w:rPr>
        <w:t>дәріс</w:t>
      </w:r>
    </w:p>
    <w:p>
      <w:pPr>
        <w:pStyle w:val="Normal"/>
        <w:ind w:firstLine="709"/>
        <w:jc w:val="both"/>
        <w:rPr>
          <w:b/>
          <w:b/>
          <w:bCs/>
          <w:sz w:val="28"/>
          <w:szCs w:val="28"/>
          <w:lang w:val="kk-KZ"/>
        </w:rPr>
      </w:pPr>
      <w:r>
        <w:rPr>
          <w:b/>
          <w:bCs/>
          <w:sz w:val="28"/>
          <w:szCs w:val="28"/>
          <w:lang w:val="kk-KZ"/>
        </w:rPr>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Қазақ журналистикасы 1921-1933 жылдар арасында</w:t>
      </w:r>
    </w:p>
    <w:p>
      <w:pPr>
        <w:pStyle w:val="Normal"/>
        <w:ind w:firstLine="709"/>
        <w:jc w:val="both"/>
        <w:rPr>
          <w:b/>
          <w:b/>
          <w:color w:val="000000"/>
          <w:sz w:val="28"/>
          <w:szCs w:val="28"/>
          <w:lang w:val="kk-KZ"/>
        </w:rPr>
      </w:pPr>
      <w:r>
        <w:rPr>
          <w:b/>
          <w:color w:val="000000"/>
          <w:sz w:val="28"/>
          <w:szCs w:val="28"/>
          <w:lang w:val="kk-KZ"/>
        </w:rPr>
        <w:t>1.«Қызыл Қазақстан» журналы</w:t>
      </w:r>
    </w:p>
    <w:p>
      <w:pPr>
        <w:pStyle w:val="Normal"/>
        <w:ind w:firstLine="709"/>
        <w:jc w:val="both"/>
        <w:rPr>
          <w:b/>
          <w:b/>
          <w:color w:val="000000"/>
          <w:sz w:val="28"/>
          <w:szCs w:val="28"/>
          <w:lang w:val="kk-KZ"/>
        </w:rPr>
      </w:pPr>
      <w:r>
        <w:rPr>
          <w:b/>
          <w:color w:val="000000"/>
          <w:sz w:val="28"/>
          <w:szCs w:val="28"/>
          <w:lang w:val="kk-KZ"/>
        </w:rPr>
        <w:t>2.«Бостандық туы», «Ауыл», «Ерік», 3.«Кедей тілі» газеттері</w:t>
      </w:r>
    </w:p>
    <w:p>
      <w:pPr>
        <w:pStyle w:val="Normal"/>
        <w:ind w:firstLine="709"/>
        <w:jc w:val="both"/>
        <w:rPr>
          <w:b/>
          <w:b/>
          <w:color w:val="000000"/>
          <w:sz w:val="28"/>
          <w:szCs w:val="28"/>
          <w:lang w:val="kk-KZ"/>
        </w:rPr>
      </w:pPr>
      <w:r>
        <w:rPr>
          <w:b/>
          <w:color w:val="000000"/>
          <w:sz w:val="28"/>
          <w:szCs w:val="28"/>
          <w:lang w:val="kk-KZ"/>
        </w:rPr>
        <w:t>4.«Темірқазық» және «Таң» журналдары</w:t>
      </w:r>
    </w:p>
    <w:p>
      <w:pPr>
        <w:pStyle w:val="Normal"/>
        <w:ind w:firstLine="709"/>
        <w:jc w:val="both"/>
        <w:rPr>
          <w:b/>
          <w:b/>
          <w:color w:val="000000"/>
          <w:sz w:val="28"/>
          <w:szCs w:val="28"/>
          <w:lang w:val="kk-KZ"/>
        </w:rPr>
      </w:pPr>
      <w:r>
        <w:rPr>
          <w:b/>
          <w:color w:val="000000"/>
          <w:sz w:val="28"/>
          <w:szCs w:val="28"/>
          <w:lang w:val="kk-KZ"/>
        </w:rPr>
        <w:t>5.Ташкентте шығарылған қазақ басылымдары</w:t>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pPr>
      <w:r>
        <w:rPr>
          <w:b/>
          <w:bCs/>
          <w:color w:val="000000"/>
          <w:sz w:val="28"/>
          <w:szCs w:val="28"/>
          <w:lang w:val="kk-KZ"/>
        </w:rPr>
        <w:t xml:space="preserve"> </w:t>
      </w:r>
      <w:r>
        <w:rPr>
          <w:b/>
          <w:bCs/>
          <w:color w:val="000000"/>
          <w:sz w:val="28"/>
          <w:szCs w:val="28"/>
          <w:lang w:val="kk-KZ"/>
        </w:rPr>
        <w:tab/>
        <w:tab/>
        <w:tab/>
        <w:tab/>
        <w:tab/>
        <w:tab/>
        <w:tab/>
        <w:tab/>
        <w:tab/>
        <w:tab/>
        <w:tab/>
        <w:tab/>
        <w:tab/>
        <w:tab/>
        <w:tab/>
        <w:tab/>
        <w:tab/>
        <w:t>«Қызыл Қазақстан» журналы</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1921 жылдың 15 қыркүйегінде РКП (б)-ның Қазақ облыстық комитетінің органы «Қызыл Қазақстан» (қазіргі «Ақиқат») журналы айына екі рет шыға бастады. Шығарушы: Кирревкомның үгіт-насихат бөлімі. Қол қойған: редколлегия. Ол жалпы қоғамдық-саяси, шаруашылық және мәдениет мәселелерін қамтитын журнал болды. Оның беттерінде РКП (б) съездері мен қарарлары насихатталды. Алғашқы сандарында «Советтің соты», «Кеңес мектептері туралы», «Халық пен әдебиет» және т.б. Мақалалар жарияланды. Журнал қазақ еңбекшілерін К. Маркстің, В.И. Лениннің өмірбаяндарымен, революциялық қызметтерімен таныстырды, партия гимні «Интернационалдың» қазақша аудармасын басып шығарды. Әуелде большевиктер партиясының, кейіннен Кеңес Одағы Коммунистік партиясының өмірінде, республикалық партия ұйымдарында болып жатқан елеулі өзгерістер мен оқиғалардың бірде-бірі журнал назарынан тыс қалған емес. Сондықтан да бұл журналды таза партиялық журнал болды дегеніміз әділдік болар еді.</w:t>
      </w:r>
    </w:p>
    <w:p>
      <w:pPr>
        <w:pStyle w:val="Normal"/>
        <w:ind w:firstLine="709"/>
        <w:jc w:val="both"/>
        <w:rPr>
          <w:b/>
          <w:b/>
          <w:sz w:val="28"/>
          <w:szCs w:val="28"/>
          <w:lang w:val="kk-KZ"/>
        </w:rPr>
      </w:pPr>
      <w:r>
        <w:rPr>
          <w:color w:val="000000"/>
          <w:sz w:val="28"/>
          <w:szCs w:val="28"/>
          <w:lang w:val="kk-KZ"/>
        </w:rPr>
        <w:t> </w:t>
      </w:r>
    </w:p>
    <w:p>
      <w:pPr>
        <w:pStyle w:val="Normal"/>
        <w:ind w:firstLine="709"/>
        <w:jc w:val="center"/>
        <w:rPr>
          <w:color w:val="000000"/>
          <w:sz w:val="28"/>
          <w:szCs w:val="28"/>
          <w:lang w:val="kk-KZ"/>
        </w:rPr>
      </w:pPr>
      <w:r>
        <w:rPr>
          <w:b/>
          <w:bCs/>
          <w:color w:val="000000"/>
          <w:sz w:val="28"/>
          <w:szCs w:val="28"/>
          <w:lang w:val="kk-KZ"/>
        </w:rPr>
        <w:t>«Кедей тілі» газеті</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br/>
        <w:t>Кеңес үкіметінің саясатын аз ұлттар арасында кеңінен насихаттау мақсатымен РКП (б) Астрахань губкомының қаулысы бойынша олардың өз ана тілінде басылымдар шығарылып тұрды. Мысалы, онда 1922 жылдан татар тілінде «Қызыл ел» газеті, 1924 жылдан қазақ тілінде «Кедей тілі» газеті шыға бастады.</w:t>
      </w:r>
    </w:p>
    <w:p>
      <w:pPr>
        <w:pStyle w:val="Normal"/>
        <w:ind w:firstLine="709"/>
        <w:jc w:val="both"/>
        <w:rPr>
          <w:color w:val="000000"/>
          <w:sz w:val="28"/>
          <w:szCs w:val="28"/>
          <w:lang w:val="kk-KZ"/>
        </w:rPr>
      </w:pPr>
      <w:r>
        <w:rPr>
          <w:color w:val="000000"/>
          <w:sz w:val="28"/>
          <w:szCs w:val="28"/>
          <w:lang w:val="kk-KZ"/>
        </w:rPr>
        <w:t>Қазақ тіліндегі газеттің бірінші нөмірі 1924 жылы 20 сәуірде «Кедей тілі» деген атпен Астрахань губерниялық атқару комитеті мен Татар-Қырғыз бюросының және Тамақ, Кен жұмысшылары кәсіпшіліктері одағының органы деп жарияланды. Газет айына үш рет шығып тұрған.</w:t>
      </w:r>
    </w:p>
    <w:p>
      <w:pPr>
        <w:pStyle w:val="Normal"/>
        <w:ind w:firstLine="709"/>
        <w:jc w:val="both"/>
        <w:rPr>
          <w:color w:val="000000"/>
          <w:sz w:val="28"/>
          <w:szCs w:val="28"/>
          <w:lang w:val="kk-KZ"/>
        </w:rPr>
      </w:pPr>
      <w:r>
        <w:rPr>
          <w:color w:val="000000"/>
          <w:sz w:val="28"/>
          <w:szCs w:val="28"/>
          <w:lang w:val="kk-KZ"/>
        </w:rPr>
        <w:t>«Кедей тілінің» жарық көруі төменгі Еділ бойындағы қазақ жұртшылығының өміріндегі зор оқиға еді. Мал шаруашылығымен және балықшылық кәсіпшілікпен айналысқан теңіз жағалауының қазақтары мен Басқұншық тұз көлінің жұмысшылары осы басылым арқылы өз мұң-мұқтаждарын шешіп отырды. «Кедей тілінің» 1924-25 жылдардағы редакторы Нығмет Сәбитов болды. Газет 1931 жылға дейін шығып тұрды.</w:t>
      </w:r>
    </w:p>
    <w:p>
      <w:pPr>
        <w:pStyle w:val="TextBodyIndent"/>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TextBodyIndent"/>
        <w:jc w:val="center"/>
        <w:rPr>
          <w:rFonts w:ascii="Times New Roman" w:hAnsi="Times New Roman" w:cs="Times New Roman"/>
          <w:b/>
          <w:b/>
          <w:szCs w:val="28"/>
          <w:lang w:val="kk-KZ" w:eastAsia="ko-KR"/>
        </w:rPr>
      </w:pPr>
      <w:r>
        <w:rPr>
          <w:rFonts w:cs="Times New Roman" w:ascii="Times New Roman" w:hAnsi="Times New Roman"/>
          <w:b/>
          <w:szCs w:val="28"/>
          <w:lang w:val="kk-KZ" w:eastAsia="ko-KR"/>
        </w:rPr>
        <w:t>“</w:t>
      </w:r>
      <w:r>
        <w:rPr>
          <w:rFonts w:cs="Times New Roman" w:ascii="Times New Roman" w:hAnsi="Times New Roman"/>
          <w:b/>
          <w:szCs w:val="28"/>
          <w:lang w:val="kk-KZ" w:eastAsia="ko-KR"/>
        </w:rPr>
        <w:t>ТЕМІР ҚАЗЫҚ” ЖОРНАЛЫ</w:t>
      </w:r>
    </w:p>
    <w:p>
      <w:pPr>
        <w:pStyle w:val="TextBodyInden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TextBodyIndent"/>
        <w:rPr/>
      </w:pPr>
      <w:r>
        <w:rPr>
          <w:rFonts w:cs="Times New Roman" w:ascii="Times New Roman" w:hAnsi="Times New Roman"/>
          <w:szCs w:val="28"/>
          <w:lang w:val="kk-KZ" w:eastAsia="ko-KR"/>
        </w:rPr>
        <w:t xml:space="preserve">1923 жылы ақпанда КСРО ұлттар комиссариаты жанындағы Күншығыс баспасөзінде істейтін кеңестік Шығыс елдерінің оқығандары Мәскеуде қазақ, татар, башқұрт, өзбек, түрікмен тілдерінде “Қызыл шарық” баспасы, қазақ тілінде “Темір қазық” журналын шығарды. Жорналға Нәзір Төреқұлұлы редакторлық етті. Мерзімді басылым – айына бір мәрте шығатын саясат, шаруашылық, білім, әдебиет жорналы болды. “Темір қазықтың” тұңғыш санында Күншығыс баспасөзі басқармасы атынан жазылған беташар пікірі берілді. Онда жорналдың қазақ еліне өнер-білім беру мақсатын көздеп отырғандығына байыппен тоқталып, “…Күншығыс елдеріне саясат кіндігі – жол көсемі, іс көсемі, ел тәрбиешісі болып тұратын, әдебиетке негіз салатын, елге білім кілтін ашатын журналдың керектігі көптен сезілетін. Ел жоғын білетін, ел тілегіне, ел мұңына құлақ салатын журнал, елге тура жол сілтейтін, терісін, қисығын тергейтін журнал, елдің шын қамқоры, шын досы болып көрінбек. Елдің осындай журналға осы кезде сусап отырғаны білінеді” (“Темір қазық”, №1, 1-б.), – деп жазады. </w:t>
      </w:r>
    </w:p>
    <w:p>
      <w:pPr>
        <w:pStyle w:val="TextBodyIndent"/>
        <w:rPr>
          <w:rFonts w:ascii="Times New Roman" w:hAnsi="Times New Roman" w:cs="Times New Roman"/>
          <w:szCs w:val="28"/>
          <w:lang w:val="kk-KZ" w:eastAsia="ko-KR"/>
        </w:rPr>
      </w:pPr>
      <w:r>
        <w:rPr>
          <w:rFonts w:cs="Times New Roman" w:ascii="Times New Roman" w:hAnsi="Times New Roman"/>
          <w:szCs w:val="28"/>
          <w:lang w:val="kk-KZ" w:eastAsia="ko-KR"/>
        </w:rPr>
        <w:t>Осы игі ниетпен жорнал ағарту саласында бірсыпыра жұмыстар атқарды. Ғылым бөлімінде “Ұлт деген не?”, “Ұлт мәселесі” (Ғ.Тоғжановтікі), “Пастер”, “Білім күші” (Ә.Бөкейхан) деген мақалалар жариялады. Бұлар оқырман қауымның білім өрісін кеңейтуге септігін тигізді. Оқу-ағарту бөлімінде “Қазақ елінде бастауыш мектептер қалайша құрыла бастауы керек”, “Еңбек мектебі”, “Қазақша жазу тақырыпты жаңа ережелер”, “Мәскеудегі қазақ оқушыларының халі” деген материалдар жарық көрді. Бұларда автономия алу, саяси бостандық алу істің басы ғана екенін, ендігі міндет елді өнер-білімді, мәдениетті ету екенін ұғындырды. Бұл жоқты іздеп табудағы ұлт оқығандарының міндеті сараланды, басшылығы орынды бағаланды.</w:t>
      </w:r>
    </w:p>
    <w:p>
      <w:pPr>
        <w:pStyle w:val="TextBodyIndent"/>
        <w:rPr>
          <w:rFonts w:ascii="Times New Roman" w:hAnsi="Times New Roman" w:cs="Times New Roman"/>
          <w:szCs w:val="28"/>
          <w:lang w:val="kk-KZ" w:eastAsia="ko-KR"/>
        </w:rPr>
      </w:pPr>
      <w:r>
        <w:rPr>
          <w:rFonts w:cs="Times New Roman" w:ascii="Times New Roman" w:hAnsi="Times New Roman"/>
          <w:szCs w:val="28"/>
          <w:lang w:val="kk-KZ" w:eastAsia="ko-KR"/>
        </w:rPr>
        <w:t>Жорнал өзінің әдебиет бөлімінде М.Дәулетбаевтың “Қазақ һәм музыка” деген мақаласын, “Темір қазық” атты өлеңін, Қыр баласының [Әлихан Бөкейханның] “Керейдің ажалы”, “Бекет батыр”(рецензия), “Мырза Едіге” сияқты мақалаларын жариялады. С.Сейфуллаұлының “Асау тұлпар” жинағына Нәзір Төреқұлұлының сынын беріп, әдебиет сынын дамытуға әрекет етті.</w:t>
      </w:r>
    </w:p>
    <w:p>
      <w:pPr>
        <w:pStyle w:val="TextBodyIndent"/>
        <w:rPr>
          <w:rFonts w:ascii="Times New Roman" w:hAnsi="Times New Roman" w:cs="Times New Roman"/>
          <w:szCs w:val="28"/>
          <w:lang w:val="kk-KZ" w:eastAsia="ko-KR"/>
        </w:rPr>
      </w:pPr>
      <w:r>
        <w:rPr>
          <w:rFonts w:cs="Times New Roman" w:ascii="Times New Roman" w:hAnsi="Times New Roman"/>
          <w:szCs w:val="28"/>
          <w:lang w:val="kk-KZ" w:eastAsia="ko-KR"/>
        </w:rPr>
        <w:t>Саясат бөлімінде журнал, кеңес өкіметі тұсында ұлт мәселесінің қалай шешілетінін, “пролетариат”, “буржуазия” деп айқайлап, өңешті соза беруден оның шешілмейтінін түсіндірді. Қошмұхамбет Кемеңгерұлының “Қазақтың саяси-тарихи тұрмысынан” деген мақаласында патша өкіметінің отаршылдық саясаты әшкереленді. Автор: “Қазақ Ресей қолтығына кірген соң-ақ шет пұшпақтап жерінен айырыла бастады. Қазақ жерін дойбының тақтасындай етіп кескілеп, қорған, дуал салды. Қазақтың өз жерін басқаны үшін қазақтан тұяқ басы алды” (“Темір қазық”, №2–3), – деп жазды.</w:t>
      </w:r>
    </w:p>
    <w:p>
      <w:pPr>
        <w:pStyle w:val="TextBodyIndent"/>
        <w:rPr>
          <w:rFonts w:ascii="Times New Roman" w:hAnsi="Times New Roman" w:cs="Times New Roman"/>
          <w:szCs w:val="28"/>
          <w:lang w:val="kk-KZ" w:eastAsia="ko-KR"/>
        </w:rPr>
      </w:pPr>
      <w:r>
        <w:rPr>
          <w:rFonts w:cs="Times New Roman" w:ascii="Times New Roman" w:hAnsi="Times New Roman"/>
          <w:szCs w:val="28"/>
          <w:lang w:val="kk-KZ" w:eastAsia="ko-KR"/>
        </w:rPr>
        <w:t>“</w:t>
      </w:r>
      <w:r>
        <w:rPr>
          <w:rFonts w:cs="Times New Roman" w:ascii="Times New Roman" w:hAnsi="Times New Roman"/>
          <w:szCs w:val="28"/>
          <w:lang w:val="kk-KZ" w:eastAsia="ko-KR"/>
        </w:rPr>
        <w:t>Темір қазық” сол тұстағы тіршілік тынысына да сын көзімен қарады. Ел шаруасы оңалмай жатқанын, ел қамына, ел жайына негізделіп істелген істің жоқтығын, Қазақстанда оқу ісінің әлі жолға қойылмағанын батыл айтты.</w:t>
      </w:r>
    </w:p>
    <w:p>
      <w:pPr>
        <w:pStyle w:val="TextBodyIndent"/>
        <w:rPr>
          <w:rFonts w:ascii="Times New Roman" w:hAnsi="Times New Roman" w:cs="Times New Roman"/>
          <w:szCs w:val="28"/>
          <w:lang w:eastAsia="ko-KR"/>
        </w:rPr>
      </w:pPr>
      <w:r>
        <w:rPr>
          <w:rFonts w:cs="Times New Roman" w:ascii="Times New Roman" w:hAnsi="Times New Roman"/>
          <w:szCs w:val="28"/>
          <w:lang w:eastAsia="ko-KR"/>
        </w:rPr>
        <w:t xml:space="preserve">Редактор “Темір қазықтың” тұңғыш санына жазған алғы сөзінде былай деген еді: “Кәзір заман тағдыры білімде қалды. “Білекті бірді жығар, білімді мыңды жығар” деген рас сөз. Кәзір жұртты оқыту керек. Ел бастайтын оқығандарды көптеп шығару, дайындау керек. Елдің елдігі, теңдігі өнер-білімге байлаулы” (“Темір қазық”, №1, 1-б.). Яғни жорналды шығарғанда елге өнер-білім таратам, ел тілегіне, ел мұңына үн қосам, жұртқа түзу жол сілтеймін, елдің қисығын, теріс тетігін түзетем деп ниет етті. Жорнал атына лайық қазақ халқының қоғамдық-саяси, мәдени-рухани өмірінде бағыт-бағдарын айыратын Темір қазық болуға шамасы келгенше әрекеттеніп, шығармашылық үлкен ізденіске барды. Сол дәуірдің талап-тілегі мен рухани сұранысын өтеуге қалың бұқараға қызмет етті. Алайда сол уақыттың қоғамдық-саяси ахуалы жорналдың №2–3 санынан соң жарық көруін амалсыз тоқтатуына мәжбүр етті. Дегенмен қазақ баспасөзінің тарихында “Темір қазық” жорналы – ұлттың рухани мәдениетінің дамуына өз үлесін қосқан, өзіне тән шеберлік қолтаңбасын қалдырған, лайықты орыны бар мерзімді басылым. </w:t>
      </w:r>
    </w:p>
    <w:p>
      <w:pPr>
        <w:pStyle w:val="Normal"/>
        <w:ind w:firstLine="709"/>
        <w:jc w:val="both"/>
        <w:rPr>
          <w:rFonts w:ascii="Times New Roman" w:hAnsi="Times New Roman" w:cs="Times New Roman"/>
          <w:b/>
          <w:b/>
          <w:sz w:val="28"/>
          <w:szCs w:val="28"/>
          <w:lang w:val="en-US" w:eastAsia="ko-KR"/>
        </w:rPr>
      </w:pPr>
      <w:r>
        <w:rPr>
          <w:rFonts w:cs="Times New Roman"/>
          <w:b/>
          <w:sz w:val="28"/>
          <w:szCs w:val="28"/>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Подзаголовок Знак"/>
    <w:qFormat/>
    <w:rPr>
      <w:rFonts w:ascii="Times New Roman" w:hAnsi="Times New Roman" w:eastAsia="Times New Roman" w:cs="Times New Roman"/>
      <w:sz w:val="30"/>
      <w:szCs w:val="24"/>
      <w:lang w:val="kk-KZ"/>
    </w:rPr>
  </w:style>
  <w:style w:type="character" w:styleId="Style15">
    <w:name w:val="Основной текст с отступом Знак"/>
    <w:qFormat/>
    <w:rPr>
      <w:rFonts w:ascii="Times/Kazakh;Times New Roman" w:hAnsi="Times/Kazakh;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0"/>
      <w:lang w:val="kk-KZ"/>
    </w:rPr>
  </w:style>
  <w:style w:type="paragraph" w:styleId="TextBodyIndent">
    <w:name w:val="Body Text Indent"/>
    <w:basedOn w:val="Normal"/>
    <w:pPr>
      <w:ind w:firstLine="720"/>
      <w:jc w:val="both"/>
    </w:pPr>
    <w:rPr>
      <w:rFonts w:ascii="Times/Kazakh;Times New Roman" w:hAnsi="Times/Kazakh;Times New Roman" w:cs="Times/Kazakh;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9:00Z</dcterms:created>
  <dc:creator>user</dc:creator>
  <dc:description/>
  <cp:keywords/>
  <dc:language>en-US</dc:language>
  <cp:lastModifiedBy>Сейтжанова Жанат</cp:lastModifiedBy>
  <dcterms:modified xsi:type="dcterms:W3CDTF">2024-01-18T06:19:00Z</dcterms:modified>
  <cp:revision>2</cp:revision>
  <dc:subject/>
  <dc:title/>
</cp:coreProperties>
</file>